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intendo Wii Fit</w:t>
      </w:r>
    </w:p>
    <w:p>
      <w:pPr>
        <w:pStyle w:val="Normal"/>
        <w:rPr/>
      </w:pPr>
      <w:r>
        <w:rPr/>
        <w:t>With the holidays quickly approaching, there’s no doubt you’ll be taking advantage of plenty of holiday parties and meals. Once the holidays are over, there’s no doubt you’ll also see some weight gain resulting from those holiday parties and meals. Think you have to wait until the New Year to make a resolution and lose the weight? Think again!</w:t>
      </w:r>
    </w:p>
    <w:p>
      <w:pPr>
        <w:pStyle w:val="Normal"/>
        <w:rPr/>
      </w:pPr>
      <w:r>
        <w:rPr/>
        <w:t xml:space="preserve">Instead, invest in a Nintendo Wii Fit for your family this Christmas and stave off the negative effects of those holiday goodies. The Nintendo Wii Fit is a peripheral add on to the Nintendo Wii video game platform and is designed to make exercise a fun and easy activity that the whole family can enjoy, no matter their levels of fitness. </w:t>
      </w:r>
    </w:p>
    <w:p>
      <w:pPr>
        <w:pStyle w:val="Normal"/>
        <w:rPr/>
      </w:pPr>
      <w:r>
        <w:rPr/>
        <w:t>With the Nintendo Wii Fit, you simply step on the balance board that reads your movements and weight distribution and transfers them to the screen, allowing you to do everything from aerobics to improve cardiovascular health, yoga poses to improve posture to strength training that increases muscle mass, right in the comfort of your own home.</w:t>
      </w:r>
    </w:p>
    <w:p>
      <w:pPr>
        <w:pStyle w:val="Normal"/>
        <w:rPr/>
      </w:pPr>
      <w:r>
        <w:rPr/>
        <w:t xml:space="preserve">The Nintendo Wii Fit is also designed to help you set fitness goals for yourself and track your progress over time. You can measure your Body Mass Index and Nintendo Wii Fit age, and then reassess yourself over time to check how the Nintendo Wii Fit is helping you improve your overall health. You can even track exercise you do outside of the Nintendo Wii Fit. It’s simply one amazing advance in technology solely designed to help you and your family lead fun and healthy lives. </w:t>
      </w:r>
    </w:p>
    <w:p>
      <w:pPr>
        <w:pStyle w:val="Normal"/>
        <w:rPr/>
      </w:pPr>
      <w:r>
        <w:rPr/>
        <w:t>You can also use the Nintendo Wii Fit as an add on for different Nintendo Wii games, allowing you to bring physical fitness into your video game playing. For example, you might use the Nintendo Wii Fit to simulate snow skiing or running. The options are endless.</w:t>
      </w:r>
    </w:p>
    <w:p>
      <w:pPr>
        <w:pStyle w:val="Normal"/>
        <w:rPr/>
      </w:pPr>
      <w:r>
        <w:rPr/>
        <w:t>Be sure to pick up a Nintendo Wii Fit for your family this Christmas. You’ll enjoy countless hours of fun while improving the overall health and well being of your family at the same time. Fun and physical fitness, who ever thought those two things could be combined? They can with the Nintendo Wii Fi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17:00Z</dcterms:created>
  <dc:creator>Meagan</dc:creator>
  <dc:description/>
  <dc:language>en-US</dc:language>
  <cp:lastModifiedBy>Meagan</cp:lastModifiedBy>
  <dcterms:modified xsi:type="dcterms:W3CDTF">2008-10-17T19:30:00Z</dcterms:modified>
  <cp:revision>1</cp:revision>
  <dc:subject/>
  <dc:title/>
</cp:coreProperties>
</file>